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500"/>
        <w:ind w:left="276" w:hanging="274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12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12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32"/>
          <w:szCs w:val="32"/>
        </w:rPr>
        <w:t>振動障害特殊健康診断費助成金申請書</w:t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  <w:szCs w:val="32"/>
        </w:rPr>
      </w:pPr>
      <w:r>
        <w:rPr>
          <w:rFonts w:eastAsia="ＭＳ ゴシック;MS Gothic" w:ascii="ＭＳ ゴシック;MS Gothic" w:hAnsi="ＭＳ ゴシック;MS Gothic"/>
          <w:color w:val="000000"/>
          <w:spacing w:val="12"/>
          <w:kern w:val="0"/>
          <w:sz w:val="22"/>
          <w:szCs w:val="32"/>
        </w:rPr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2"/>
        </w:rPr>
        <w:t>年　　　月　　　日　</w:t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新得町長　　　　　　　様</w:t>
      </w:r>
    </w:p>
    <w:p>
      <w:pPr>
        <w:pStyle w:val="Normal"/>
        <w:suppressAutoHyphens w:val="true"/>
        <w:autoSpaceDE w:val="false"/>
        <w:spacing w:lineRule="exact" w:line="500"/>
        <w:ind w:left="234" w:right="976" w:firstLine="5612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申請者　住所　　　　　　　　　　　　　</w:t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氏名　　　　　　　　　　　印　　　　　　　</w:t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連絡先　（　　　　）　　　―　　　　　　　</w:t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金　　　　　　　　円</w:t>
      </w:r>
    </w:p>
    <w:p>
      <w:pPr>
        <w:pStyle w:val="Normal"/>
        <w:suppressAutoHyphens w:val="true"/>
        <w:autoSpaceDE w:val="false"/>
        <w:spacing w:lineRule="exact" w:line="500"/>
        <w:ind w:left="276" w:hanging="274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12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2"/>
        </w:rPr>
        <w:t>　新得町振動障害特殊健康診断助成金交付要綱第５条の規定により、助成金の交付を申請します。</w:t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4"/>
          <w:kern w:val="0"/>
          <w:sz w:val="22"/>
        </w:rPr>
        <w:t>また、申請に際し町税等の納入状況について確認することを承諾します。</w:t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12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5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kern w:val="0"/>
          <w:sz w:val="22"/>
        </w:rPr>
        <w:t>振動障害特殊健康診断受診明細書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3688"/>
        <w:gridCol w:w="2213"/>
        <w:gridCol w:w="2213"/>
      </w:tblGrid>
      <w:tr>
        <w:trPr>
          <w:trHeight w:val="4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受診年月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受　診　医　療　機　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受　診　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助　成　金</w:t>
            </w:r>
          </w:p>
        </w:tc>
      </w:tr>
      <w:tr>
        <w:trPr>
          <w:trHeight w:val="51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2"/>
                <w:kern w:val="0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2"/>
                <w:kern w:val="0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pacing w:val="12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添付書類</w:t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・受診費領収書</w:t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・診療明細書</w:t>
      </w:r>
    </w:p>
    <w:p>
      <w:pPr>
        <w:pStyle w:val="Normal"/>
        <w:suppressAutoHyphens w:val="true"/>
        <w:autoSpaceDE w:val="false"/>
        <w:spacing w:lineRule="exact" w:line="5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2"/>
          <w:kern w:val="0"/>
          <w:sz w:val="22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20"/>
          <w:kern w:val="0"/>
          <w:sz w:val="22"/>
        </w:rPr>
        <w:t>振込先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座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1800"/>
        <w:gridCol w:w="1417"/>
        <w:gridCol w:w="2693"/>
        <w:gridCol w:w="2204"/>
      </w:tblGrid>
      <w:tr>
        <w:trPr>
          <w:trHeight w:val="4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支店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預金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  <w:t>口座番号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0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2"/>
                <w:kern w:val="0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12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righ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4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 </dc:creator>
  <dc:description/>
  <cp:keywords/>
  <dc:language>en-US</dc:language>
  <cp:lastModifiedBy>商工観光課観光係</cp:lastModifiedBy>
  <dcterms:modified xsi:type="dcterms:W3CDTF">2012-04-13T06:21:00Z</dcterms:modified>
  <cp:revision>2</cp:revision>
  <dc:subject/>
  <dc:title>振動障害特殊健康診断費助成金申請書</dc:title>
</cp:coreProperties>
</file>